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инимальном размере оплаты труда работников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Федерального закона «О внесении изменений в статью 1 Федерального закона «О минимальном размере оплаты труда» № 336 –ФЗ от 02.12.2013г.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минимальный размер оплаты труда работников муниципальных учреждений муниципального образования «Городское поселение звенигово» с 01 января 2014 года в сумме 5 554 рубля в меся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уководителю муниципального учреждения «Социально-культурный Центр» муниципального образования «Городское поселение Звенигово» - Гершун Н.П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работать новое штатное расписание муниципального учреждения «Социально-культурный Центр» муниципального образования «Городское поселение Звенигово» с 01 января 2014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знать утратившим силу постановление администрации муниципального образования «Городское поселение Звенигово»  от 25.12.2012 г. № 3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Виноградовой А.Б. – ведущему специалисту администрации муниципального образования «Городское поселение Звенигово» довести настоящее постановление до руководителя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за исполнением настоящего постановления возложить на главного специалиста-главного бухгалтера администрации муниципального образования «Городское поселение Звенигово» Ляпаеву Н.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постановление вступает в силу с момента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Виноградова А.Б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9:00Z</dcterms:created>
  <dc:creator>Maria</dc:creator>
  <dc:description/>
  <cp:keywords/>
  <dc:language>en-US</dc:language>
  <cp:lastModifiedBy>Ринат</cp:lastModifiedBy>
  <cp:lastPrinted>2014-01-29T15:58:00Z</cp:lastPrinted>
  <dcterms:modified xsi:type="dcterms:W3CDTF">2014-01-29T15:39:00Z</dcterms:modified>
  <cp:revision>2</cp:revision>
  <dc:subject/>
  <dc:title>РОССИЙ ФЕДЕРАЦИЙ</dc:title>
</cp:coreProperties>
</file>